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แจ้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ำร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่าธรรมเนียม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ชำร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รรมเนียมรายปี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360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งานจำพวก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งานจำพวก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ธรรมเนีย</w:t>
      </w:r>
      <w:r>
        <w:rPr>
          <w:rFonts w:ascii="TH SarabunIT๙" w:hAnsi="TH SarabunIT๙" w:cs="TH SarabunIT๙"/>
          <w:sz w:val="32"/>
          <w:sz w:val="32"/>
          <w:szCs w:val="32"/>
        </w:rPr>
        <w:t>มการต่ออายุ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ะเบียนโรงงาน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มหานคร</w:t>
      </w:r>
    </w:p>
    <w:p>
      <w:pPr>
        <w:pStyle w:val="Normal"/>
        <w:spacing w:lineRule="auto" w:line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เครื่องจัก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ม้า    จำนวนคนง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 ก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อ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360"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รับ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รายปี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พิ่มร้อยละห้าต่อเดื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   </w:t>
      </w:r>
      <w:r>
        <w:rPr>
          <w:rFonts w:cs="TH SarabunIT๙" w:ascii="TH SarabunIT๙" w:hAnsi="TH SarabunIT๙"/>
          <w:sz w:val="32"/>
          <w:szCs w:val="32"/>
        </w:rPr>
        <w:t xml:space="preserve">  )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การต่ออายุ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ต่ออายุร้อยละยี่สิบของ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พิ่ม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(..............................................................)</w:t>
      </w:r>
    </w:p>
    <w:sect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5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41:00Z</dcterms:created>
  <dc:creator>dd</dc:creator>
  <dc:description/>
  <dc:language>en-US</dc:language>
  <cp:lastModifiedBy>User</cp:lastModifiedBy>
  <dcterms:modified xsi:type="dcterms:W3CDTF">2014-07-28T04:41:00Z</dcterms:modified>
  <cp:revision>2</cp:revision>
  <dc:subject/>
  <dc:title>ใบแจ้งการเสียค่าธรรมเนียม</dc:title>
</cp:coreProperties>
</file>