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จ้งขอรับเงินค่าธรรมเนียมคืน</w:t>
      </w:r>
    </w:p>
    <w:p>
      <w:pPr>
        <w:pStyle w:val="Normal"/>
        <w:spacing w:lineRule="auto" w:line="240" w:before="240" w:after="0"/>
        <w:ind w:left="288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อธิบดีกรมโรงงานอุตสาหกรร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โรงง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รับเงิ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รายปี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ต่ออาย</w:t>
      </w:r>
      <w:r>
        <w:rPr>
          <w:rFonts w:ascii="TH SarabunIT๙" w:hAnsi="TH SarabunIT๙" w:cs="TH SarabunIT๙"/>
          <w:sz w:val="32"/>
          <w:sz w:val="32"/>
          <w:szCs w:val="32"/>
        </w:rPr>
        <w:t>ุฯ ค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นื่องจาก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ำระค่าธรรมเนียมรายป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ใบอนุญาตฯ ไว้ก่อนวันที่จะได้รับหนังสือเห็นชอบให้ได้รับการยกเว้นค่าธรรมเนียมตามประกาศ 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ยกเว้นค่าธรรมเนียมรายปีและค่าธรรมเนียมการต่ออายุฯ    แก่ผู้ประกอบกิจการที่ได้รับความเสียหายจากภัยธรรมชาติตั้งแต่กล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ำระค่าธรรมเนียมรายปี โดยไม่ทราบว่ากระทรวงอุตสาหกรรมได้ออกกฎกระทรวงยกเว้นค่าธรรมเนียมรายปีให้แก่ผู้ประกอบกิจการโรงงาน ที่ถึงกำหนดเรียกเก็บ</w:t>
      </w:r>
    </w:p>
    <w:p>
      <w:pPr>
        <w:pStyle w:val="Normal"/>
        <w:spacing w:lineRule="auto" w:line="240"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spacing w:lineRule="auto" w:line="240"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spacing w:lineRule="auto" w:line="240"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แนบเอกสารมาเพื่อประกอบการพิจารณาดังนี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ในราชการกรมโรงงานอุตสาหกรรม 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เห็นชอบให้ได้รับการยกเว้นค่าธรรมเนียม ตามประกาศ 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ยกเว้นค่าธรรมเนียมราย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ธรรมเนียมการต่ออายุใบอนุญาตฯ แก่ผู้ประกอบกิจการที่ได้รับความเสียหายจากภัยธรรมชาต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กล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บริษัท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ิ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คล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ติดอากรแสตมป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ผู้มอบและผู้รับ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โ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อำนาจ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30:00Z</dcterms:created>
  <dc:creator>ACER</dc:creator>
  <dc:description/>
  <cp:keywords/>
  <dc:language>en-US</dc:language>
  <cp:lastModifiedBy>user</cp:lastModifiedBy>
  <cp:lastPrinted>2012-03-14T14:15:00Z</cp:lastPrinted>
  <dcterms:modified xsi:type="dcterms:W3CDTF">2014-07-28T04:06:00Z</dcterms:modified>
  <cp:revision>4</cp:revision>
  <dc:subject/>
  <dc:title>ใบแจ้งขอรับเงินค่าธรรมเนียมรายปี / ค่าธรรมเนียมต่ออายุใบอนุญาตฯ คืน</dc:title>
</cp:coreProperties>
</file>